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ELE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OX - The Electronic Telecommunication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OX is distributed on a single diskette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SCII ELECTRONIC TELECOMMUNICATION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Tutorial,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DOX is a hypertext program.  It is an electronic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ELEDOX is $5.00, plus SASE disk mailer a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OX is published by 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Eugene A. Zeak, Jr.) at any tim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, comments or suggestions.  I can be reached by 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 34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TELEDOX package to friends or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ELEDOX, Eugene A. Zeak, Jr.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dditional information listed below which is specific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Computer Clubs, and Disk-of-the-Month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art of the TELED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TELEDOX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10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, or US$16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greement from Eugene A. Zeak, Jr.  For information on comb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DOX with 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without the written permission of Eugene A. Zeak, Jr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-based documentation may not be distributed in PRINTED (hard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DOX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ceiving a copy of the TELEDOX package MUST be made awar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copy is ONLY for evaluation, and that Eugene A. Zeak, Jr.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ny royalties or payment for the product.  This require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by including the complete TELEDOX package, which contains any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ceiving a copy of the TELEDOX package MUST be made awar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e does not become a registered user until Eugene A. Zeak, Jr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payment for registration of the software.  This require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by including the complete TELEDOX package, which contains any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Eugene A. Zeak, Jr., P. O. Box 36056. Sarasota, F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TELED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re hereby given permission to distribute the TELEDOX pack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Distribution Restrictions listed above and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TELEDOX package as part of a collec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provided that all the other restrictions listed above are me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lease date of the version you have.  If the version is ove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months old then please contact us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TELEDOX package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ay do so in accordance with the Distribution Restri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 Our address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TELEDOX package as a Disk-of-the 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re hereby given permission to distribute the TELEDOX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TELEDOX package as part of a collec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copies of anything you print regarding TELEDOX. 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copy of any reviews, articles, catalog description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print or distribute regarding TELEDOX.  Thank you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asota, FL 34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